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di 3 Avri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h / </w:t>
      </w:r>
      <w:r>
        <w:rPr>
          <w:rFonts w:cs="Times" w:ascii="Times" w:hAnsi="Times"/>
          <w:color w:val="3366FF"/>
          <w:sz w:val="22"/>
          <w:szCs w:val="22"/>
        </w:rPr>
        <w:t>L¹entraide animale</w:t>
      </w:r>
      <w:r>
        <w:rPr>
          <w:sz w:val="22"/>
          <w:szCs w:val="22"/>
        </w:rPr>
        <w:t xml:space="preserve"> 52mn - France - 200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cessible aux plus jeun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© SAINT THOMAS PRODUC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rtaines espèces animales s¹entraident pour survivre, c¹est la symbiose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 film présente un panorama de ces fabuleux mariages d¹intérêts, pour 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illeur et pour le pi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h / </w:t>
      </w:r>
      <w:r>
        <w:rPr>
          <w:rFonts w:cs="Times" w:ascii="Times" w:hAnsi="Times"/>
          <w:color w:val="3366FF"/>
          <w:sz w:val="22"/>
          <w:szCs w:val="22"/>
        </w:rPr>
        <w:t>La grande histoire du gène</w:t>
      </w:r>
      <w:r>
        <w:rPr>
          <w:sz w:val="22"/>
          <w:szCs w:val="22"/>
        </w:rPr>
        <w:t xml:space="preserve"> 52mn - France - 200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 Mention Spéciale du jury Pariscience 2006 / © BFC PRODUC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soulevant des questions essentielles, sociales, éthiques ou politique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génétique inquiète et fascine. OGM, thérapies géniques, cellules souche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st génétique, eugénisme, clonage... L'opinion publique oscille entre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ur et l'espoi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rcredi 4 Avri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h / </w:t>
      </w:r>
      <w:r>
        <w:rPr>
          <w:rFonts w:cs="Times" w:ascii="Times" w:hAnsi="Times"/>
          <w:color w:val="3366FF"/>
          <w:sz w:val="22"/>
          <w:szCs w:val="22"/>
        </w:rPr>
        <w:t>Les fondus de la forêt</w:t>
      </w:r>
      <w:r>
        <w:rPr>
          <w:sz w:val="22"/>
          <w:szCs w:val="22"/>
        </w:rPr>
        <w:t xml:space="preserve"> 52mn - France - 200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cessible aux plus jeun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© &amp; ASSOCI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s aventures d¹un insecte feuille dans la forêt de Sumatra. De sublim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ages et de vraies découvertes. Une animation scientifique ave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ésentation de phasmes est prévue au moment du déb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h / </w:t>
      </w:r>
      <w:r>
        <w:rPr>
          <w:rFonts w:cs="Times" w:ascii="Times" w:hAnsi="Times"/>
          <w:color w:val="3366FF"/>
          <w:sz w:val="22"/>
          <w:szCs w:val="22"/>
        </w:rPr>
        <w:t>La Planète Blanche</w:t>
      </w:r>
      <w:r>
        <w:rPr>
          <w:sz w:val="22"/>
          <w:szCs w:val="22"/>
        </w:rPr>
        <w:t xml:space="preserve"> 90 mn - France - 200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cessible aux plus jeun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© GEDEON PROGRAMM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¹Arctique est un univers unique, façonné par la glace et le vent. D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ages somptueuses, un véritable opéra sauvage, une histoire racontée p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an-Louis Etien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18h / </w:t>
      </w:r>
      <w:r>
        <w:rPr>
          <w:rFonts w:cs="Times" w:ascii="Times" w:hAnsi="Times"/>
          <w:color w:val="3366FF"/>
          <w:sz w:val="22"/>
          <w:szCs w:val="22"/>
          <w:lang w:val="en-GB"/>
        </w:rPr>
        <w:t>Dr Virus &amp; Mr Hyde</w:t>
      </w:r>
      <w:r>
        <w:rPr>
          <w:sz w:val="22"/>
          <w:szCs w:val="22"/>
          <w:lang w:val="en-GB"/>
        </w:rPr>
        <w:t xml:space="preserve"> 52mn - France - 200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 Grand Prix Pariscience 2006 / © TGA PRODUC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s plus grands chercheurs racontent l¹aventure étonnante des mal-aimés 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urtant indispensables viru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que film sera suivi d¹un débat ou d¹une animation en présence d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éalisateur et de scientifiques chercheu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s films captivants, des chercheurs passionnés, « Pariscience en Seine 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met à tous de mieux regarder et de mieux comprendre le monde qui no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to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ditorium de l¹Hôtel de Vil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 rue Lobau, Paris 4e  (M° Hôtel de Vill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éances gratuites et réservation indispensable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01 47 27 10 02 ou sur </w:t>
      </w:r>
      <w:r>
        <w:rPr>
          <w:color w:val="0000FF"/>
          <w:sz w:val="22"/>
          <w:szCs w:val="22"/>
          <w:u w:val="single"/>
        </w:rPr>
        <w:t>info@science-television.com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ogramme  sur </w:t>
      </w:r>
      <w:r>
        <w:rPr>
          <w:color w:val="0000FF"/>
          <w:sz w:val="22"/>
          <w:szCs w:val="22"/>
          <w:u w:val="single"/>
        </w:rPr>
        <w:t>www.science-television.com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&lt;</w:t>
      </w:r>
      <w:r>
        <w:rPr>
          <w:color w:val="0000FF"/>
          <w:sz w:val="22"/>
          <w:szCs w:val="22"/>
          <w:u w:val="single"/>
        </w:rPr>
        <w:t>http://www.science-television.com</w:t>
      </w:r>
      <w:r>
        <w:rPr>
          <w:sz w:val="22"/>
          <w:szCs w:val="22"/>
        </w:rPr>
        <w:t>&gt; - rubrique Evénements 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44:00Z</dcterms:created>
  <dc:creator>BFNS</dc:creator>
  <dc:description/>
  <cp:keywords/>
  <dc:language>en-US</dc:language>
  <cp:lastModifiedBy>BFNS</cp:lastModifiedBy>
  <dcterms:modified xsi:type="dcterms:W3CDTF">2007-03-19T12:48:00Z</dcterms:modified>
  <cp:revision>2</cp:revision>
  <dc:subject/>
  <dc:title>Auditorium de l¹Hôtel de Ville</dc:title>
</cp:coreProperties>
</file>